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PowerBBS 1.50 to PowerBBS 1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[A], MODEM OPTIONS SCREEN.  Now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TR do drop ca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DTR to drop callers, select y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AT&amp;D2 set in your modem config, 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standard hayes method of discounecting (AT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O.  You should have AT&amp;D0 set in your modem config, fo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ome modems have dip switche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2 changes in CONFIG for Multi-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#1 screen, Entry #15, is now a Yes/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MULTI-LANGUAGE support.  If you want to use the defaul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nter 'No'.  All you have to do is enter section [E] of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1 for the language number.  Language text 1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any text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s screen entry #10, is now the Language Datafil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as before.  We suggest (C:\Powrbbs\Config\Lang.bbs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type in this new path/file, use f1 (or the mouse to click 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.  In order for this file to be used, you hav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the 'Do you want MULTI-LANGUAGE support'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of language&gt;,&lt;extension&gt;,&lt;text&gt;,&lt;pho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:  This is the NUMBER of the language file.  For example, 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C:\Powrbbs\Source\1.LAN (or wher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specified as in CONFIG [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:  This is the extension of ASCII/ANSI files for this langu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this language is french, you can type F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.  Whenever an ASCII/ANSI file is displac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:\Powrbbs\Screen\Hello1), if the extension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:\Powrbbs\Screen\Hello1.FRE), then that file is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the ability to have different text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  If you do not want such an extension, jus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:  The text you place in this option, is the information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logon.  Such as Deutsch, English, etc.  You can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, so long as you think it will be cle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:  The text you type here, is the phone number text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user.  Wherever you place a #, a number will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xt will just be displayed (and saved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file)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:      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:   ##-##-##-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  ##-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:  ###-###-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whatever you like, but you are limited to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now contains an OPTION [E].  This is the language datafile edi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edit the actual text, to be saved in your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pecify a number that is not currently on disk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BS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MAIL Support UPDATE - CONFIG Setup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#1 Screen - Entry #16:  Are you running Power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unning the PowerMAIL door, enter Yes. 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MAIL Code, and Directory do not need to be ed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ter No i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Screen - Entry #6:  PowerMAIL Code (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 8 character code, to be used as the filename of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s.  ONLY use LETTERS for the code.  This code should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Info Screen - Entry # 11:  Directory to use for Pow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path to a directory to use for PowerMAIL.  (CONFIG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rectory on log-off if it doesn't exist).  This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FFERENT on all nodes.  Examples: C:\MAIL1\  C:\MAIL2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